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Prot. </w:t>
      </w:r>
      <w:r>
        <w:rPr/>
        <w:t>PN/384/fc</w:t>
        <w:tab/>
        <w:tab/>
        <w:tab/>
        <w:tab/>
        <w:tab/>
        <w:tab/>
        <w:t>Treviso, 29 Aprile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A TUTTE LE SOCIETA’ DI P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PARTECIPANTI AL </w:t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  <w:t>CAMPIONATO PN</w:t>
      </w:r>
    </w:p>
    <w:p>
      <w:pPr>
        <w:pStyle w:val="Heading1"/>
        <w:ind w:right="-71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JUNIORES MASCHILE TRIVENE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AL G.U.R. VENE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L G.U.G. VENETO DELLA F.I.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71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AL COMITATO REGIONALE F.I.N.</w:t>
      </w:r>
    </w:p>
    <w:p>
      <w:pPr>
        <w:pStyle w:val="Normal"/>
        <w:ind w:right="-71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71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71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AL COMITATO P.A. F.I.N.</w:t>
      </w:r>
    </w:p>
    <w:p>
      <w:pPr>
        <w:pStyle w:val="Normal"/>
        <w:ind w:right="-71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TRENTO</w:t>
      </w:r>
    </w:p>
    <w:p>
      <w:pPr>
        <w:pStyle w:val="Normal"/>
        <w:ind w:right="-71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71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ALLA COMMISSIONE TECNICA </w:t>
      </w:r>
    </w:p>
    <w:p>
      <w:pPr>
        <w:pStyle w:val="Normal"/>
        <w:ind w:right="-71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REGIONALE DI PALLANUOTO</w:t>
      </w:r>
    </w:p>
    <w:p>
      <w:pPr>
        <w:pStyle w:val="Normal"/>
        <w:ind w:right="-71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71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71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71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710" w:hanging="0"/>
        <w:jc w:val="both"/>
        <w:rPr/>
      </w:pPr>
      <w:r>
        <w:rPr>
          <w:sz w:val="20"/>
        </w:rPr>
        <w:t xml:space="preserve">OGGETTO : </w:t>
      </w:r>
      <w:r>
        <w:rPr>
          <w:b/>
          <w:bCs/>
          <w:sz w:val="20"/>
        </w:rPr>
        <w:t xml:space="preserve">INCONTRI GIORNATA DI FINALE FASE ELIMINATORIA CAMPIONATO PN </w:t>
      </w:r>
    </w:p>
    <w:p>
      <w:pPr>
        <w:pStyle w:val="Normal"/>
        <w:ind w:left="708" w:right="-710" w:hanging="0"/>
        <w:jc w:val="both"/>
        <w:rPr>
          <w:b/>
          <w:b/>
          <w:bCs/>
          <w:sz w:val="20"/>
        </w:rPr>
      </w:pPr>
      <w:r>
        <w:rPr>
          <w:rFonts w:eastAsia="Comic Sans MS" w:cs="Comic Sans MS"/>
          <w:b/>
          <w:bCs/>
          <w:sz w:val="20"/>
        </w:rPr>
        <w:t xml:space="preserve">     </w:t>
      </w:r>
      <w:r>
        <w:rPr>
          <w:b/>
          <w:bCs/>
          <w:sz w:val="20"/>
        </w:rPr>
        <w:t>JUNIORES MASCHILE 2002/2003 - GIRONE TRIVENETO</w:t>
      </w:r>
    </w:p>
    <w:p>
      <w:pPr>
        <w:pStyle w:val="Normal"/>
        <w:ind w:right="-7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  <w:t>Con riferimento alla nostra precedente comunicazione prot. PN/368/fc del 17 Aprile u.s., si comunicano le Squadre Finaliste ed il calendario specifico degli incontri della Giornata di Finale della Fase Eliminatoria del Campionato PN Juniores Maschile – Girone Triveneto :</w:t>
      </w:r>
    </w:p>
    <w:p>
      <w:pPr>
        <w:pStyle w:val="TextBodyInden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NICA 4 MAGGIO 200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OVA – PISCINA CENTRO SPORTIVO PLEBISC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 SEMIFI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1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CLASSIFICATA GIRONE “B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CLASSIFICATA GIRONE “A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 SRL PAD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ONDA SEMIFINALE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11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CLASSIFICATA GIRONE “A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 CLASSIFICATA GIRONE “A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 TRIESTINA NUO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ED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14.3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E PER TERZO E QUARTO 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15.3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E PER PRIMO E SECONDO POSTO</w:t>
            </w:r>
          </w:p>
        </w:tc>
      </w:tr>
    </w:tbl>
    <w:p>
      <w:pPr>
        <w:pStyle w:val="TextBodyIndent"/>
        <w:ind w:right="-1" w:hanging="0"/>
        <w:rPr/>
      </w:pPr>
      <w:r>
        <w:rPr/>
      </w:r>
    </w:p>
    <w:p>
      <w:pPr>
        <w:pStyle w:val="TextBodyIndent"/>
        <w:rPr/>
      </w:pPr>
      <w:r>
        <w:rPr/>
        <w:t>Si sottolinea che, contrariamente a quanto indicato nella classifica del Girone “A” pubblicata all’interno del Portale Informatico (che, in caso di parità fra due o più Squadre, tiene conto della differenza reti generale), la Squadra 1° classificata risulta essere l’U.S. TRIESTINA NUOTO mentre la 2° classificata risulta essere il 2001 SRL PADO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fatti, sulla base del Regolamento Generale PN, la Squadra US TRIESTINA NUOTO, pur avendo lo stesso punteggio finale della Squadra 2001 SRL PADOVA, e pur essendoci la stessa somma di punti negli incontri diretti fra le due Squadre, risulta 1° classificata poiché vanta una migliore differenza reti (sempre negli incontri diretti fra le due Squadre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rdiali salut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C.R.V. – F.I.N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Settore Pallanuoto</w:t>
      </w:r>
    </w:p>
    <w:p>
      <w:pPr>
        <w:pStyle w:val="Normal"/>
        <w:ind w:right="-71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right="-7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71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113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19:00Z</dcterms:created>
  <dc:creator>CRV</dc:creator>
  <dc:description/>
  <dc:language>en-US</dc:language>
  <cp:lastModifiedBy>CRV</cp:lastModifiedBy>
  <cp:lastPrinted>2003-04-29T14:47:00Z</cp:lastPrinted>
  <dcterms:modified xsi:type="dcterms:W3CDTF">2003-04-29T12:57:00Z</dcterms:modified>
  <cp:revision>7</cp:revision>
  <dc:subject/>
  <dc:title>Prot</dc:title>
</cp:coreProperties>
</file>